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ZIO COMP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LENDARIO DELLE GIORNATE DI APERTU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LUNNI SCUOLA PRIMAR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bato mattina: ore 9-10.25 oppure ore 10.35-1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Ottobre: 15, 22, 2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ovembre: 5, 12, 19, 2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icembre: 3, 10, 17, 23, 3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Gennaio: 7, 14, 21, 2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ebbraio: 4, 11, 18, 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rzo: 4, 11, 18, 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prile: 1, 15, 22, 2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ggio: 6, 13, 2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UNNI SCUOLA SECONDARIA DI PRIMO GRADO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artedì pomeriggio: ore 16 -17.3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Ottobre: 18, 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ovembre: 8, 15, 22, 29</w:t>
      </w:r>
      <w:bookmarkStart w:id="0" w:name="_GoBack"/>
      <w:bookmarkEnd w:id="0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icembre: 6, 13, 20, 2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Gennaio: 3, 10, 17, 2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ebbraio: 7, 14, 21, 2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rzo: 7, 14, 21, 2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prile: 4, 11, 1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ggio: 2, 9, 16, 2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abato pomeriggio: ore 14.30-1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Ottobre: 15, 22, 2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ovembre: 5, 12, 19, 2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icembre: 3, 10, 17, 23, 3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Gennaio: 7, 14, 21, 2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ebbraio: 4, 11, 18, 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rzo: 4, 11, 18, 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prile: 1, 15, 22, 2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ggio: 6, 13, 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7:00Z</dcterms:created>
  <dc:creator>Nicoletta Berta</dc:creator>
  <dc:description/>
  <dc:language>en-US</dc:language>
  <cp:lastModifiedBy>ROBERTA BELLOLI</cp:lastModifiedBy>
  <dcterms:modified xsi:type="dcterms:W3CDTF">2022-10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