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OMMISSIONE MENS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CASTEL ROZZ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ULO DI CANDIDATU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/La sottoscritto/a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sidente in (Via, Piazza)……………………………………………………..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enitore di……………………………………………………………………….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requentante la classe……………………………………………………………….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la scuola (materna, primaria, secondaria)……………………………………………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opria candidatura come membro rappresentante dei genitori nella Commissione Mens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tal proposito di essere in regola con quanto richiesto dall'art. 2 comma b) delle linee guida della Commissione Mens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‘’</w:t>
      </w:r>
      <w:r>
        <w:rPr>
          <w:sz w:val="32"/>
          <w:szCs w:val="32"/>
        </w:rPr>
        <w:t>Possono essere eletti nella Commissione Mensa unicamente i genitori il cui figlio sia iscritto al servizio della mensa scolastica’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sz w:val="32"/>
          <w:szCs w:val="32"/>
        </w:rPr>
        <w:t>Data _________________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6:00Z</dcterms:created>
  <dc:creator>Paola Montella</dc:creator>
  <dc:description/>
  <dc:language>en-US</dc:language>
  <cp:lastModifiedBy>Santina Martinelli</cp:lastModifiedBy>
  <dcterms:modified xsi:type="dcterms:W3CDTF">2016-07-2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