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All’Ufficio Servizi Scolastici</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Comune di Castel Rozzone (BG)</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Mail: </w:t>
      </w:r>
      <w:hyperlink r:id="rId2">
        <w:r>
          <w:rPr>
            <w:rStyle w:val="InternetLink"/>
            <w:rFonts w:cs="Times New Roman" w:ascii="Times New Roman" w:hAnsi="Times New Roman"/>
            <w:sz w:val="24"/>
            <w:szCs w:val="24"/>
          </w:rPr>
          <w:t>segreteria2@comune.castelrozzone.bg.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tel Rozzone,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ETTO: RICHIESTA CERTIFICAZIONE SPESE MENSA SCOLASTICA ANNO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 residente a ____________________ in via _________________________ tel.___________________ in qualità di genitore di ___________________________ nato/a a______________________ il________________________ CF.______________________  residente a_______________________ in via ______________________ frequentante la classe ___________________ della scuola _________________________ di Castel Rozzone, avendo usufruito del servizio di mensa scolastica durante il l’anno 2020, con la presente richiede, ai fini della dichiarazione dei redditi, idonea certificazione relativa alle presenze in mensa del/la figlio/a per l’anno 2020, dichiarando che lo stesso ha utilizzato buoni in misura intera (bianchi)/ridotta (r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i: </w:t>
      </w:r>
    </w:p>
    <w:p>
      <w:pPr>
        <w:pStyle w:val="Normal"/>
        <w:numPr>
          <w:ilvl w:val="0"/>
          <w:numId w:val="1"/>
        </w:numPr>
        <w:spacing w:before="0" w:after="200"/>
        <w:jc w:val="both"/>
        <w:rPr/>
      </w:pPr>
      <w:r>
        <w:rPr>
          <w:rFonts w:cs="Times New Roman" w:ascii="Times New Roman" w:hAnsi="Times New Roman"/>
          <w:sz w:val="24"/>
          <w:szCs w:val="24"/>
        </w:rPr>
        <w:t>giustificativi di spesa relativi all’acquisto dei buoni me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2@comune.castelrozzon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34:00Z</dcterms:created>
  <dc:creator>Rossella Bellavite</dc:creator>
  <dc:description/>
  <cp:keywords/>
  <dc:language>en-US</dc:language>
  <cp:lastModifiedBy>Comune Castelrozzone</cp:lastModifiedBy>
  <cp:lastPrinted>2021-01-09T10:12:00Z</cp:lastPrinted>
  <dcterms:modified xsi:type="dcterms:W3CDTF">2021-01-09T09:15:00Z</dcterms:modified>
  <cp:revision>15</cp:revision>
  <dc:subject/>
  <dc:title/>
</cp:coreProperties>
</file>