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1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CASTEL ROZZONE (BG)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TECNICO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Castello n. 2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40 Castel Rozzone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  <w:tab/>
      </w:r>
      <w:r>
        <w:rPr>
          <w:rFonts w:cs="Arial" w:ascii="Arial" w:hAnsi="Arial"/>
          <w:b/>
          <w:sz w:val="20"/>
          <w:szCs w:val="20"/>
        </w:rPr>
        <w:t>DOMANDA DI CANDIDATURA COMPONENTE DELLA COMMISSIONE PER IL PAESAGGIO DEL COMUNE DI CASTEL ROZZON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i sensi dell’art. 81 della L.R. 16 marzo 2005 n. 12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 (prov. di ) il ,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 (Prov. Di____________ ), via ______________ n. _____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, ____________________  C.F. _________________________ Tel.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ulare ___________________________, e_mail 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(da indicare solo se diverso dalla residenza) 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dei candidati per l’individuazione dei componenti della Commissione per il Paesaggio, da istituirsi ai sensi dell’art. 81 della L.R. 12/2005 e ss.mm.ii, e a tal proposi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di non trovarsi in alcuna forma di incompatibilità, con l’incarico di componente della Commissione per il Paesaggio ai sensi delle vigenti leggi e degli ordinamenti profession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per le dichiarazioni rese nella presente domanda e nel curricula ad essa allegato, dichiara di essere a conoscenza di quanto prescritto dall’art. 76 del medesimo D.P.R.445/2000 sulla responsabilità penale cui andare incontro in caso di dichiarazioni mendaci e degli effetti conseguenti, previsti dall’art. 75 del citato D.P.R. 445/2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 Lgs. n.. 196/03 con la sottoscrizione della presente domanda autorizzo il Comune di Castel Rozzon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al trattamento dei miei dati personali esclusivamente per le finalità ed adempimenti connessi allo svolgimento della procedura in ogge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, lì_____________________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tocopia di documento di identità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rriculum formativo – professionale debitamente sottoscritto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Times New Roman" w:cs="Arial"/>
        <w:sz w:val="17"/>
        <w:szCs w:val="17"/>
        <w:lang w:eastAsia="it-IT"/>
      </w:rPr>
    </w:pPr>
    <w:r>
      <w:rPr>
        <w:rFonts w:eastAsia="Times New Roman" w:cs="Arial" w:ascii="Arial" w:hAnsi="Arial"/>
        <w:sz w:val="17"/>
        <w:szCs w:val="17"/>
        <w:lang w:eastAsia="it-IT"/>
      </w:rPr>
      <w:t>Uffici: Piazza Castello, 2 - www.comune.castelrozzone.bg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Times New Roman" w:cs="Arial"/>
        <w:sz w:val="17"/>
        <w:szCs w:val="17"/>
        <w:lang w:val="en-US" w:eastAsia="it-IT"/>
      </w:rPr>
    </w:pPr>
    <w:r>
      <w:rPr>
        <w:rFonts w:eastAsia="Times New Roman" w:cs="Arial" w:ascii="Arial" w:hAnsi="Arial"/>
        <w:sz w:val="17"/>
        <w:szCs w:val="17"/>
        <w:lang w:val="en-US" w:eastAsia="it-IT"/>
      </w:rPr>
      <w:t xml:space="preserve">Cap. 24040 – Tel 0363 381003 – 0363 381490  - Fax 0363 382176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Times New Roman" w:cs="Arial"/>
        <w:color w:val="0000FF"/>
        <w:sz w:val="17"/>
        <w:szCs w:val="17"/>
        <w:u w:val="single"/>
        <w:lang w:val="en-US" w:eastAsia="it-IT"/>
      </w:rPr>
    </w:pPr>
    <w:r>
      <w:rPr>
        <w:rFonts w:eastAsia="Times New Roman" w:cs="Arial" w:ascii="Arial" w:hAnsi="Arial"/>
        <w:sz w:val="17"/>
        <w:szCs w:val="17"/>
        <w:lang w:val="en-US" w:eastAsia="it-IT"/>
      </w:rPr>
      <w:t xml:space="preserve">P.IVA 00946740164 – C.F. 84002990160 – pec: </w:t>
    </w:r>
    <w:hyperlink r:id="rId1">
      <w:r>
        <w:rPr>
          <w:rFonts w:eastAsia="Times New Roman" w:cs="Arial" w:ascii="Arial" w:hAnsi="Arial"/>
          <w:color w:val="0000FF"/>
          <w:sz w:val="17"/>
          <w:szCs w:val="17"/>
          <w:u w:val="single"/>
          <w:lang w:val="en-US" w:eastAsia="it-IT"/>
        </w:rPr>
        <w:t>protocollo@pec.comune.castelrozzone.bg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7"/>
        <w:szCs w:val="17"/>
        <w:lang w:eastAsia="it-IT"/>
      </w:rPr>
      <w:t>Codice istat 0160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28"/>
        <w:szCs w:val="28"/>
        <w:lang w:eastAsia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320675</wp:posOffset>
              </wp:positionV>
              <wp:extent cx="1335405" cy="137160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52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7725" cy="110998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725" cy="1109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27pt;margin-top:-25.25pt;width:105.1pt;height:107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47725" cy="1109980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725" cy="1109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Arial" w:ascii="Arial" w:hAnsi="Arial"/>
        <w:b/>
        <w:sz w:val="28"/>
        <w:szCs w:val="28"/>
        <w:lang w:eastAsia="it-IT"/>
      </w:rPr>
      <w:t>COMUNE DI CASTEL ROZZ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Cs w:val="20"/>
        <w:u w:val="single"/>
        <w:lang w:eastAsia="it-IT"/>
      </w:rPr>
    </w:pPr>
    <w:r>
      <w:rPr>
        <w:rFonts w:eastAsia="Times New Roman" w:cs="Arial" w:ascii="Arial" w:hAnsi="Arial"/>
        <w:b/>
        <w:szCs w:val="20"/>
        <w:u w:val="single"/>
        <w:lang w:eastAsia="it-IT"/>
      </w:rPr>
      <w:t>PROVINCIA DI BERGAM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Cs w:val="20"/>
        <w:u w:val="single"/>
        <w:lang w:eastAsia="it-IT"/>
      </w:rPr>
    </w:pPr>
    <w:r>
      <w:rPr>
        <w:rFonts w:eastAsia="Times New Roman" w:cs="Arial" w:ascii="Arial" w:hAnsi="Arial"/>
        <w:b/>
        <w:szCs w:val="20"/>
        <w:u w:val="single"/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Cs w:val="20"/>
        <w:lang w:eastAsia="it-IT"/>
      </w:rPr>
    </w:pPr>
    <w:r>
      <w:rPr>
        <w:rFonts w:eastAsia="Times New Roman" w:cs="Arial" w:ascii="Arial" w:hAnsi="Arial"/>
        <w:b/>
        <w:szCs w:val="20"/>
        <w:lang w:eastAsia="it-IT"/>
      </w:rPr>
      <w:t>SERVIZIO TECNIC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362e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362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362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362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castelrozzone.b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11</Words>
  <Characters>177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25:00Z</dcterms:created>
  <dc:creator>Claudia Follarini</dc:creator>
  <dc:description/>
  <dc:language>en-US</dc:language>
  <cp:lastModifiedBy>Claudia Follarini</cp:lastModifiedBy>
  <cp:lastPrinted>2019-07-15T12:17:00Z</cp:lastPrinted>
  <dcterms:modified xsi:type="dcterms:W3CDTF">2019-07-15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