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Sig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4040 CASTEL ROZ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Rozz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Domanda di partecipazione al bando per l’assegnazione di riconoscimenti scolastici per l’Anno Scolastico 2019/2020 e Laureati anno 202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, nato/a  a _______________________ il ___________________ C.F. ________________________  e residente a Castel Rozzone in _____________________________ tel. ______________________ IBAN__________________________________________ intestato a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partecipare al Bando di concorso per riconoscimenti scolastici – Anno Scolastico </w:t>
      </w:r>
      <w:bookmarkStart w:id="0" w:name="_GoBack"/>
      <w:bookmarkEnd w:id="0"/>
      <w:r>
        <w:rPr>
          <w:szCs w:val="24"/>
        </w:rPr>
        <w:t>2019/2020 e Laureati anno 2020</w:t>
      </w:r>
      <w:r>
        <w:rPr/>
        <w:t>, indetto dal Comune di Castel Rozzone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855533"/>
    <w:rPr>
      <w:rFonts w:ascii="Times New Roman" w:hAnsi="Times New Roman" w:eastAsia="Times New Roman" w:cs="Times New Roman"/>
      <w:color w:val="00000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85553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CC886-2D32-4D8B-993F-86410382A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Rossella Bellavite</dc:creator>
  <dc:description/>
  <dc:language>en-US</dc:language>
  <cp:lastModifiedBy>Piero</cp:lastModifiedBy>
  <dcterms:modified xsi:type="dcterms:W3CDTF">2020-11-09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