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Al Sig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INDA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24040 CASTEL ROZZ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l Rozzone,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GGETTO: Domanda di partecipazione al bando per l’assegnazione di riconoscimenti scolastici per l’Anno Scolastico 2023/2024 e Laureati anno 202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, nato/a  a _______________________ il ___________________ C.F. ________________________  e residente a Castel Rozzone in _____________________________ tel. ______________________ mail  ___________________________________________________________________________ IBAN__________________________________________  intestato a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partecipare al Bando di concorso per riconoscimenti scolastici – Anno Scolastico </w:t>
      </w:r>
      <w:r>
        <w:rPr>
          <w:szCs w:val="24"/>
        </w:rPr>
        <w:t>2023/2024 e Laureati anno 2024</w:t>
      </w:r>
      <w:r>
        <w:rPr/>
        <w:t>, indetto dal Comune di Castel Rozzone.</w:t>
      </w:r>
    </w:p>
    <w:p>
      <w:pPr>
        <w:pStyle w:val="Normal"/>
        <w:spacing w:lineRule="auto" w:line="360"/>
        <w:jc w:val="both"/>
        <w:rPr/>
      </w:pPr>
      <w:r>
        <w:rPr/>
        <w:t>Si allegano i seguenti docu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 xml:space="preserve">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30:00Z</dcterms:created>
  <dc:creator>Rossella Bellavite</dc:creator>
  <dc:description/>
  <cp:keywords/>
  <dc:language>en-US</dc:language>
  <cp:lastModifiedBy>Sara Ferri Nardi</cp:lastModifiedBy>
  <dcterms:modified xsi:type="dcterms:W3CDTF">2024-11-20T10:02:00Z</dcterms:modified>
  <cp:revision>6</cp:revision>
  <dc:subject/>
  <dc:title/>
</cp:coreProperties>
</file>