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311785</wp:posOffset>
            </wp:positionV>
            <wp:extent cx="765175" cy="933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ISCRIZIONE SPAZIO COMPITI A.S. 2024/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bCs/>
          <w:color w:val="000000"/>
          <w:sz w:val="24"/>
          <w:szCs w:val="24"/>
          <w:lang w:eastAsia="it-IT"/>
        </w:rPr>
        <w:t>❑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GENITORE ESERCENTE LA POTESTÀ GENITORIALE IN VIA ESCLUSIVA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bCs/>
          <w:color w:val="000000"/>
          <w:sz w:val="24"/>
          <w:szCs w:val="24"/>
          <w:lang w:eastAsia="it-IT"/>
        </w:rPr>
        <w:t>❑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GENITORE (in questo caso è necessario che la domanda, pur compilata da uno di essi, sia sottoscritta per adesione/accettazione da entrambi i genitori del minore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sottoscritto, _______________________________________________________________ (padre)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ato a________________________________il________________________________________ 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e la sottoscritta______________________________________________________________ (madre)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ata a________________________________il____________________________, </w:t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ind w:right="-8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esercenti la responsabilità genitori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/la proprio figlio/a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il ________     residente a _____________________ in Vi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__________________ presso la scuola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ia iscritto/a al servizio di Spazio Comp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(della famiglia)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 e-mail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 di aver preso visione dell’informativa ai sensi degli artt. 4, 5, 7 e 13 del GDPR, di averne compreso i contenuti, i diritti e le finalità e, pertanto, presta il consenso e autorizza il trattamento dei dati personali da parte del Comune di Castel Rozzone in conformità al Regolamento UE 679/16 e successive modifiche ed integ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, __________________                                                Firma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, __________________                                                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rare </w:t>
      </w:r>
      <w:r>
        <w:rPr>
          <w:sz w:val="24"/>
          <w:szCs w:val="24"/>
          <w:u w:val="single"/>
        </w:rPr>
        <w:t>una sola</w:t>
      </w:r>
      <w:r>
        <w:rPr>
          <w:sz w:val="24"/>
          <w:szCs w:val="24"/>
        </w:rPr>
        <w:t xml:space="preserve"> opzione delle segue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      </w:t>
      </w:r>
      <w:r>
        <w:rPr>
          <w:b/>
          <w:sz w:val="24"/>
          <w:szCs w:val="24"/>
        </w:rPr>
        <w:t>DELEGA PER IL RITIRO DEL FIGLI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SSIBILITATI A FARLO PERSONALMENTE, DELEGANO PER IL RITIRO DEL FIGLIO/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IGNOR/A ________________________________ C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IGNOR/A ________________________________ C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sollevare gli organizzatori da qualsiasi responsabilità consegu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de atto che la responsabilità degli organizzatori cessa nel momento in cui il/la proprio/a figlio/a viene affidato/a alla persona de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      </w:t>
      </w:r>
      <w:r>
        <w:rPr>
          <w:b/>
          <w:sz w:val="24"/>
          <w:szCs w:val="24"/>
        </w:rPr>
        <w:t>DELEGA PER USCITA IN AUT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SIDERATA l’età del proprio figlio/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LUTATO il grado di autonomia del proprio figlio/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SIDERATO lo specifico contesto territoriale nel quale si svolge il laborato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A gli organizzatori, nell’ambito di un processo volto alla auto responsabilizzazione del minore di 18 anni, a consentire l’uscita autonoma del proprio figlio/a dal Palazzo Comunale senza la presenza di accompagnatori, al termine dello Spazio Comp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essere consapevole che la autorizzazione all’uscita autonoma esonera gli operatori da ogni responsabilità connessa all’adempimento dell’obbligo di vigil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, __________________                                                Firma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, __________________                                                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dichiara inoltre di avere letto e il regolamento e le finalità del Servizio qui al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LAMENTO SPAZIO COMPITI ASSIST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PAZIO COMPITI promuove un supporto motivazionale allo studio, un approfondimento sul metodo di studio ed un supporto generale nello svolgimento dei compiti assegn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uolo degli educatori è quello di far eseguire i compiti ma non necessariamente tutti, in base alla quantità e alla disponibilità di tempo. Potrebbe quindi verificarsi il caso che i bambini ritornino a casa con dei compiti da ultimare, in particolare lo studio o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L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urante il momento dei compiti è vietato usare il cellulare, salvo comunicazioni urgenti. Nel caso di utilizzo del cellulare per attività che esulino da tali indicazioni, gli educatori saranno autorizzati al ritiro dello st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urante l’orario del Servizio è vietato uscire dalla struttura, salvo autorizzazioni particol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opo 3 assenze continuative e non precedentemente comunicate, gli educatori contatteranno direttamente la famiglia per aggiornamenti e per maggiori informazioni riguardo ad un eventuale cambio di frequenza/dimissione dal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I bambini sprovvisti del materiale necessario per lo svolgimento dei compiti non saranno ammessi al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l’assenza va comunicata alla coordinatrice entro le 17.30 del giorno precedente  al n. di cellulare 349.5821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PRATICA: oltre ai testi scolastici ed ai quaderni, strumento indispensabile è il diario dei ragazzi debitamente aggiornato, che deve essere sempre portato allo spazio compiti e che, per gli educatori, è fonte attendibile per poter lavo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 dichiarano INOLTRE di essere a conoscenza che, in caso di mancato pagamento entro i termini stabiliti, il minore non potrà più accedere a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e e tempistiche di pagamento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a quadrimestrale: 1° quadrimestre da versare entro 19/10/2024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° quadrimestre da versare entro il 31/01/2025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a annuale: da versare entro il 19/10/2024</w:t>
      </w:r>
    </w:p>
    <w:p>
      <w:pPr>
        <w:pStyle w:val="ListParagraph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2929"/>
        <w:gridCol w:w="2963"/>
      </w:tblGrid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Alunni Primaria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Alunni Secondaria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Quota quadrimestrale</w:t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 xml:space="preserve">70 € 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135 €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Quota annuale</w:t>
            </w:r>
          </w:p>
        </w:tc>
        <w:tc>
          <w:tcPr>
            <w:tcW w:w="29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135€ (sconto 5€)</w:t>
            </w:r>
          </w:p>
        </w:tc>
        <w:tc>
          <w:tcPr>
            <w:tcW w:w="29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DejaVu Sans Light"/>
                <w:sz w:val="24"/>
                <w:szCs w:val="24"/>
              </w:rPr>
            </w:pPr>
            <w:r>
              <w:rPr>
                <w:rFonts w:eastAsia="Calibri" w:cs="DejaVu Sans Light"/>
                <w:kern w:val="0"/>
                <w:sz w:val="24"/>
                <w:szCs w:val="24"/>
                <w:lang w:val="it-IT" w:eastAsia="en-US" w:bidi="ar-SA"/>
              </w:rPr>
              <w:t>260 € (sconto 10 €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, __________________                                                Firma _______________________________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li, __________________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c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56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5</Words>
  <Characters>4707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54:00Z</dcterms:created>
  <dc:creator>ROBERTA BELLOLI</dc:creator>
  <dc:description/>
  <dc:language>en-US</dc:language>
  <cp:lastModifiedBy>sara maria ferri</cp:lastModifiedBy>
  <dcterms:modified xsi:type="dcterms:W3CDTF">2024-10-06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