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Al Sig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INDA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4040 CASTEL ROZZ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 Rozzone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GGETTO: Domanda di partecipazione al bando per l’assegnazione di riconoscimenti scolastici per l’Anno Scolastico 2018/2019 e Laureati anno 201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, nato/a  a _______________________ il ___________________ C.F. ________________________  e residente a Castel Rozzone in _____________________________ tel. ______________________ IBAN__________________________________________ intestato a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partecipare al Bando di concorso per riconoscimenti scolastici – Anno Scolastico 2018/2019 e Laureati anno 2019</w:t>
      </w:r>
      <w:bookmarkStart w:id="0" w:name="_GoBack"/>
      <w:bookmarkEnd w:id="0"/>
      <w:r>
        <w:rPr/>
        <w:t>, indetto dal Comune di Castel Rozzone.</w:t>
      </w:r>
    </w:p>
    <w:p>
      <w:pPr>
        <w:pStyle w:val="Normal"/>
        <w:spacing w:lineRule="auto" w:line="360"/>
        <w:jc w:val="both"/>
        <w:rPr/>
      </w:pPr>
      <w:r>
        <w:rPr/>
        <w:t>Si allegano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/>
        <w:tab/>
        <w:tab/>
      </w:r>
      <w:r>
        <w:rPr>
          <w:sz w:val="20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55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855533"/>
    <w:rPr>
      <w:rFonts w:ascii="Times New Roman" w:hAnsi="Times New Roman" w:eastAsia="Times New Roman" w:cs="Times New Roman"/>
      <w:color w:val="00000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85553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753A15-9B36-405B-9B5D-2F14FB332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3:00Z</dcterms:created>
  <dc:creator>Rossella Bellavite</dc:creator>
  <dc:description/>
  <dc:language>en-US</dc:language>
  <cp:lastModifiedBy>Sara Ferri Nardi</cp:lastModifiedBy>
  <dcterms:modified xsi:type="dcterms:W3CDTF">2019-11-15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